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ity of Silver Ba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MISSION/BOARD MEMBERSHIP APPLICATI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  <w:tab/>
      </w:r>
      <w:r>
        <w:rPr>
          <w:rFonts w:cs="Tahoma" w:ascii="Tahoma" w:hAnsi="Tahom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ress:</w:t>
        <w:tab/>
        <w:tab/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one Number:</w:t>
        <w:tab/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Email Address:    </w:t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sz w:val="28"/>
        </w:rPr>
        <w:t>Occupation:</w:t>
        <w:tab/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oard/Commission Applying for:  </w:t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ease briefly explain why you wish to serve on this Board/Commissio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ecial interests, skills, expertise, and knowledge you could add to this Board/Commissio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Signatu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D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turn to:  City Hal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7 Davis Driv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Silver Bay, MN  55614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12:00Z</dcterms:created>
  <dc:creator>Veronica</dc:creator>
  <dc:description/>
  <cp:keywords/>
  <dc:language>en-US</dc:language>
  <cp:lastModifiedBy>Lindsey Klemmer</cp:lastModifiedBy>
  <cp:lastPrinted>2018-09-05T11:06:00Z</cp:lastPrinted>
  <dcterms:modified xsi:type="dcterms:W3CDTF">2018-12-13T19:26:00Z</dcterms:modified>
  <cp:revision>4</cp:revision>
  <dc:subject/>
  <dc:title>City of Silver Bay</dc:title>
</cp:coreProperties>
</file>