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CITY COUNCIL</w:t>
      </w:r>
    </w:p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Meeti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9:00 A.M.</w:t>
        <w:tab/>
        <w:tab/>
        <w:tab/>
        <w:tab/>
        <w:tab/>
        <w:tab/>
        <w:tab/>
        <w:tab/>
        <w:t>Thursday, April 29,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yor has called for a Special City Council Meeting on April 29, 2021 at 9:00 A.M. for the purpose of reviewing and taking action on the award of firewood bid and contract for the Black Beach Municipal Campground and an FAA Entitlement Funds Transfer of $450,000 to the City of Owatonna for their use at their municipal airport for project improve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lled to Order </w:t>
      </w:r>
    </w:p>
    <w:p>
      <w:pPr>
        <w:pStyle w:val="Normal"/>
        <w:ind w:left="3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ward of Firewood Bid and Contract for Black Beach Municipal Campgroun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A Entitlement Funds Transfer to City of Owatonn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549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5490" w:leader="none"/>
      </w:tabs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549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59:00Z</dcterms:created>
  <dc:creator>Everyone</dc:creator>
  <dc:description/>
  <cp:keywords/>
  <dc:language>en-US</dc:language>
  <cp:lastModifiedBy>Lana Fralich</cp:lastModifiedBy>
  <cp:lastPrinted>2021-02-03T09:51:00Z</cp:lastPrinted>
  <dcterms:modified xsi:type="dcterms:W3CDTF">2021-04-23T18:59:00Z</dcterms:modified>
  <cp:revision>2</cp:revision>
  <dc:subject/>
  <dc:title>PLANNING AND ZONING COMMISSION</dc:title>
</cp:coreProperties>
</file>