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:00 </w:t>
      </w:r>
      <w:r>
        <w:rPr>
          <w:rFonts w:cs="Arial" w:ascii="Arial" w:hAnsi="Arial"/>
          <w:sz w:val="24"/>
          <w:szCs w:val="24"/>
        </w:rPr>
        <w:t>A.M.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Wednesday, September 29th, 2021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uncil has called a special meeting on Wednesday, September 29, 2021 at 9:00 A.M. for the purpose of 2022 Budget Review and to set the 2022 Proposed Budget and Levy, and Truth In Taxation Date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 to Ord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1- #31 2022 Proposed 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1 - #32 2022 Proposed Le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Truth in Taxation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10:00Z</dcterms:created>
  <dc:creator>Everyone</dc:creator>
  <dc:description/>
  <cp:keywords/>
  <dc:language>en-US</dc:language>
  <cp:lastModifiedBy>Lisa Christenson</cp:lastModifiedBy>
  <cp:lastPrinted>2021-01-27T10:38:00Z</cp:lastPrinted>
  <dcterms:modified xsi:type="dcterms:W3CDTF">2021-09-24T20:18:00Z</dcterms:modified>
  <cp:revision>3</cp:revision>
  <dc:subject/>
  <dc:title>PLANNING AND ZONING COMMISSION</dc:title>
</cp:coreProperties>
</file>