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ity of Silver Ba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MMISSION/BOARD MEMBERSHIP APPLICATION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  <w:tab/>
      </w:r>
      <w:r>
        <w:rPr>
          <w:rFonts w:cs="Tahoma" w:ascii="Tahoma" w:hAnsi="Tahom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ress:</w:t>
        <w:tab/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hone Number:</w:t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</w:rPr>
        <w:t xml:space="preserve">Email Address:    </w:t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>Occupation:</w:t>
        <w:tab/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Board/Commission Applying for:  </w:t>
      </w:r>
      <w:r>
        <w:rPr>
          <w:rFonts w:cs="Tahoma" w:ascii="Tahoma" w:hAnsi="Tahoma"/>
          <w:b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ease briefly explain why you wish to serve on this Board/Commissio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pecial interests, skills, expertise, and knowledge you could add to this Board/Commission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Signatu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 xml:space="preserve">     D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turn to:  City Ha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7 Davis Driv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>Silver Bay, MN  55614</w:t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ush Script MT" w:hAnsi="Brush Script MT" w:cs="Brush Script M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4:00Z</dcterms:created>
  <dc:creator>Veronica</dc:creator>
  <dc:description/>
  <cp:keywords/>
  <dc:language>en-US</dc:language>
  <cp:lastModifiedBy>Lindsey Klemmer</cp:lastModifiedBy>
  <cp:lastPrinted>2018-09-05T11:06:00Z</cp:lastPrinted>
  <dcterms:modified xsi:type="dcterms:W3CDTF">2021-11-04T16:54:00Z</dcterms:modified>
  <cp:revision>2</cp:revision>
  <dc:subject/>
  <dc:title>City of Silver Bay</dc:title>
</cp:coreProperties>
</file>