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CITY COUNCIL</w:t>
      </w:r>
    </w:p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9:00 </w:t>
      </w:r>
      <w:r>
        <w:rPr>
          <w:rFonts w:cs="Arial" w:ascii="Arial" w:hAnsi="Arial"/>
          <w:sz w:val="24"/>
          <w:szCs w:val="24"/>
        </w:rPr>
        <w:t>A.M.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Monday, November 29th, 2021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uncil has called a special meeting on Monday, November 29, 2021 at 9:00 A.M. for the purpose of reviewing and taking action on the Open Police Officer Position and Parks &amp; Recreation Maintenance and Operations Manager Positio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d to Orde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and take action on Open Police Officer Posi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and take action on Open Parks &amp; Recreation Maintenance and Operations Manager Posi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549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5490" w:leader="none"/>
      </w:tabs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49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12:00Z</dcterms:created>
  <dc:creator>Everyone</dc:creator>
  <dc:description/>
  <cp:keywords/>
  <dc:language>en-US</dc:language>
  <cp:lastModifiedBy>Lisa Christenson</cp:lastModifiedBy>
  <cp:lastPrinted>2021-11-17T09:09:00Z</cp:lastPrinted>
  <dcterms:modified xsi:type="dcterms:W3CDTF">2021-11-24T14:34:00Z</dcterms:modified>
  <cp:revision>3</cp:revision>
  <dc:subject/>
  <dc:title>PLANNING AND ZONING COMMISSION</dc:title>
</cp:coreProperties>
</file>